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важаемые родители!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Тема этой недели «НАСЕКОМЫ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right="-10" w:firstLine="48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екомендуем вам побеседовать с детьми на эту тему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1080" w:right="5" w:hanging="36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спросить ребенка, какое сейчас время года, какие изменения произошли в природе, в жизни насекомых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1080" w:right="5" w:hanging="36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обеседовать с ребенком о насекомых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1080" w:right="5" w:hanging="36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ссмотреть жука, божью коровку, бабочку, гусеницу, муравья, пчелу, стрекозу, кузнечика и муху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1080" w:right="5" w:hanging="36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ссмотреть части тела насекомых (голову, грудь, брюшко, ноги, крылья, усики)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1080" w:right="5" w:hanging="36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ссказать ребенку, какую пользу приносят насекомые человеку, учить его бережному отношению к природе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80" w:right="5" w:hanging="36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ссказать, что муха — вредное насекомое, переносчик различных заболеваний.</w:t>
      </w:r>
    </w:p>
    <w:p>
      <w:pPr>
        <w:pStyle w:val="Normal"/>
        <w:widowControl w:val="false"/>
        <w:tabs>
          <w:tab w:val="clear" w:pos="708"/>
          <w:tab w:val="left" w:pos="5" w:leader="none"/>
        </w:tabs>
        <w:suppressAutoHyphens w:val="true"/>
        <w:spacing w:lineRule="auto" w:line="240" w:before="0" w:after="0"/>
        <w:ind w:right="5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Отгадайте загадки и выучите по выбор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дежды не шью, а ткать – тку. (Паук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сенью в щель забьется, а весной – проснется. (Мух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Как называется дом муравьев? (Муравейни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чень тоненько жужжит и над нами он круж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Берегись и млад, и стар: кровь у всех сосет... (Комар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У воды она летает, насекомых ртом хватает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Есть огромные глаза, с телом длинным... (Стрекоза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Поиграйте в игру «Веселый счет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1 бабочка…5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 xml:space="preserve">бабочек;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1 комар…5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комаро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; 1 маленький муравей…5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  <w:t>маленьких муравье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0085" cy="1691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играем теперь в игру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5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Дидактическая игра «Закончи предложени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равей сидел около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Божья коровка ползла по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Жук спрятался под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ха села на ....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усеница сидела на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ха ползла по .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both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" w:right="5" w:firstLine="465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дин – много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чик – много кузнечиков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ей – много муравьёв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ница – много гусениц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 – много комаров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коза – много стрекоз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 – много пчёл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– много жуков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а – много бабочек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– много мух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 – много ос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к – много пау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етвёртый лишний»</w:t>
      </w:r>
    </w:p>
    <w:p>
      <w:pPr>
        <w:pStyle w:val="Style16"/>
        <w:shd w:fill="FFFFFF" w:val="clear"/>
        <w:rPr/>
      </w:pPr>
      <w:r>
        <w:rPr>
          <w:bCs/>
          <w:color w:val="000000"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>найти четвертый лишний предмет и объяснять, почему он лиш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ц, еж, лиса, шмель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ясогузка, паук, скворец, сорок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абочка, стрекоза, енот, пчел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узнечик, божья коровка, воробей, майский жук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чела, стрекоза, енот, пчел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узнечик, божья коровка, воробей, комар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аракан, муха, пчела, майский жук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трекоза, кузнечик, пчела, божья коровк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Лягушка, комар, жук, бабочк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трекоза, мотылек, шмель, вороб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 Рисование «Бабочка»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уем в необычной технике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бумаги складываем пополам, после этого раскрываем его. 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у половину листа наносим краску разных цветов и снова складываем лист. </w:t>
      </w:r>
    </w:p>
    <w:p>
      <w:pPr>
        <w:pStyle w:val="Normal"/>
        <w:shd w:fill="FFFFFF" w:val="clear"/>
        <w:spacing w:lineRule="atLeast" w:line="240" w:before="28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раска высохнет, вырезаем из листа бабочку.</w:t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215" cy="807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215" cy="8077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0295" cy="809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бумаги(оригами) «Бабочка»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0466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К.Чуковского «Муха-цокотуха», «Тараканище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Татарников «Зажжужала тут оса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Бианки «Приключения муравьишки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Х. Андерсен «Дюймовочка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Скребицкий «Счастливый жучок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игра « Комар»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муха вокруг уха: жжж (водим пальчиком вокруг уха)</w:t>
        <w:br/>
        <w:t>Летят осы вокруг носа, сссс (водим пальчиком вокруг носа)</w:t>
        <w:br/>
        <w:t>Летит комар, на лоб — оп! (пальчиком дотрагиваемся до лба)</w:t>
        <w:br/>
        <w:t>А мы его — хлоп! (ладошкой дотрагиваемся до лба)</w:t>
        <w:br/>
        <w:t>И к уху: зззз (зажимаем кулачок, подносим его к уху)</w:t>
        <w:br/>
        <w:t>Отпустим комара? Отпустим! (подносим кулачок ко рту и дуем на него, разжимая ладошку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5:00Z</dcterms:created>
  <dc:creator>mila.sukhanova@mail.ru</dc:creator>
  <dc:description/>
  <cp:keywords/>
  <dc:language>en-US</dc:language>
  <cp:lastModifiedBy>Юка</cp:lastModifiedBy>
  <dcterms:modified xsi:type="dcterms:W3CDTF">2020-05-13T11:25:00Z</dcterms:modified>
  <cp:revision>2</cp:revision>
  <dc:subject/>
  <dc:title/>
</cp:coreProperties>
</file>